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o chi prenderà cibo nel regno di Dio!</w:t>
      </w:r>
    </w:p>
    <w:p>
      <w:pPr>
        <w:pStyle w:val="Heading3"/>
        <w:spacing w:before="0" w:after="120"/>
        <w:jc w:val="center"/>
        <w:rPr/>
      </w:pPr>
      <w:r>
        <w:rPr>
          <w:sz w:val="32"/>
        </w:rPr>
        <w:t>4 NOVEMBRE (Lc 14,15-24)</w:t>
      </w:r>
    </w:p>
    <w:p>
      <w:pPr>
        <w:pStyle w:val="Normal"/>
        <w:spacing w:before="0" w:after="120"/>
        <w:jc w:val="both"/>
        <w:rPr>
          <w:rFonts w:ascii="Arial" w:hAnsi="Arial" w:cs="Arial"/>
          <w:sz w:val="22"/>
        </w:rPr>
      </w:pPr>
      <w:r>
        <w:rPr>
          <w:rFonts w:cs="Arial" w:ascii="Arial" w:hAnsi="Arial"/>
          <w:sz w:val="22"/>
        </w:rPr>
        <w:t>Isaia già aveva profetizzato che il regno eterno di Dio è in tutto simile ad un banchetto. In esso parteciperanno tutti i popoli della terra. Non sarà un banchetto riservato a pochi uomini. Tutti vi potranno accedere. Tutti vi possono prendere parte. È questa una visione universale mirabile, propria di questo profeta. Possiamo ben dire che Isaia è il profeta dell’universalità, perché è il profeta del Dio unico Creatore dell’univ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 1-12). </w:t>
      </w:r>
    </w:p>
    <w:p>
      <w:pPr>
        <w:pStyle w:val="Normal"/>
        <w:spacing w:before="0" w:after="120"/>
        <w:jc w:val="both"/>
        <w:rPr>
          <w:rFonts w:ascii="Arial" w:hAnsi="Arial" w:cs="Arial"/>
          <w:sz w:val="22"/>
        </w:rPr>
      </w:pPr>
      <w:r>
        <w:rPr>
          <w:rFonts w:cs="Arial" w:ascii="Arial" w:hAnsi="Arial"/>
          <w:sz w:val="22"/>
        </w:rPr>
        <w:t xml:space="preserve">Il profeta non dice però chi ha diritto, chi verrà invitato, quali sono le condizioni per potervi partecipare. Gesù rivela le modalità. Al banchetto si partecipa per invito accolto. Il Signore manda i suoi messaggeri a chiamare gli invitati perché lascino ogni cosa e si rechino alla festa. Con sommo rammarico anche da parte del Signore che aveva invitato con tanta gioia e infinita speranza, tutti gli invitati si rifiutano di partecipare, chi per un motivo e chi per un altro. Le loro occupazioni del quotidiano vietano loro di recarsi al banchetto. Addirittura chiedono di essere anche scusati per questa impossibilità. Il Signore non si smarrisce, non si perde d’animo, non rinuncia al banchetto e manda a chiamare ogni uomo. Nessuno dovrà essere escluso. Tutti dovranno essere costretti ad entrare. Il banchetto va consumato. </w:t>
      </w:r>
    </w:p>
    <w:p>
      <w:pPr>
        <w:pStyle w:val="Normal"/>
        <w:spacing w:before="0" w:after="120"/>
        <w:jc w:val="both"/>
        <w:rPr>
          <w:rFonts w:ascii="Arial" w:hAnsi="Arial" w:cs="Arial"/>
          <w:i/>
          <w:i/>
          <w:iCs/>
          <w:sz w:val="20"/>
        </w:rPr>
      </w:pPr>
      <w:r>
        <w:rPr>
          <w:rFonts w:cs="Arial" w:ascii="Arial" w:hAnsi="Arial"/>
          <w:i/>
          <w:iCs/>
          <w:sz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rPr>
      </w:pPr>
      <w:r>
        <w:rPr>
          <w:rFonts w:cs="Arial" w:ascii="Arial" w:hAnsi="Arial"/>
          <w:sz w:val="22"/>
        </w:rPr>
        <w:t>Analizzando bene e riflettendo sul significato della parabola, una è la verità che ne scaturisce. Nel banchetto eterno del Cielo si entra per invito. L’invito è alla conversione e alla fede nel Vangelo. È a reimpostare la propria vita, facendo ogni cosa in vista dell’eternità. Il tempo è un brevissimo segmento della nostra vita. È un segmento che va tutto vissuto in prospettiva di ciò che verrà dopo il tempo, dopo la nostra morte. Se facciamo del tempo la nostra eternità, lo sciupiamo, lo perdiamo, lo usiamo solo per essere esclusi dal banchetto della vita. È questa la nostra saggezza: vivere tutto il tempo per fruttificare la nostra eternità beata. Oggi questo è impossibile perché i falsi predicatori affermano che non occorre più nessun invito. Essa è per tutti,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intelligenza del Vangel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0:00Z</dcterms:created>
  <dc:creator>GIANC</dc:creator>
  <dc:description/>
  <dc:language>en-US</dc:language>
  <cp:lastModifiedBy>GIANC</cp:lastModifiedBy>
  <dcterms:modified xsi:type="dcterms:W3CDTF">2014-09-30T08:30:00Z</dcterms:modified>
  <cp:revision>2</cp:revision>
  <dc:subject/>
  <dc:title/>
</cp:coreProperties>
</file>